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3r.2dhz.cn63r.2dhz.cn/xiazai/441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